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US"/>
        </w:rPr>
        <w:t xml:space="preserve">             </w:t>
      </w:r>
      <w:r>
        <w:rPr>
          <w:sz w:val="36"/>
          <w:szCs w:val="36"/>
        </w:rPr>
        <w:t xml:space="preserve">Г О Д И Ш Е Н          П Л А 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дейността на НЧ”Светлина 1912”с. Николаево  за 2022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.</w:t>
      </w:r>
      <w:r>
        <w:rPr>
          <w:sz w:val="36"/>
          <w:szCs w:val="36"/>
        </w:rPr>
        <w:t>Основни цели  и задач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ктуализация на  читалищната дейност и библиотек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се правят проекти към  Министерство на Културата за</w:t>
      </w:r>
    </w:p>
    <w:p>
      <w:pPr>
        <w:pStyle w:val="Normal"/>
        <w:rPr/>
      </w:pPr>
      <w:r>
        <w:rPr>
          <w:sz w:val="36"/>
          <w:szCs w:val="36"/>
        </w:rPr>
        <w:t>набавяне на нови търсени книги, и да се обогатява фонда на библиотеката.Да се приемат дарения от книги от доброжелатели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вече организиране на културно – масова дейност със </w:t>
      </w:r>
    </w:p>
    <w:p>
      <w:pPr>
        <w:pStyle w:val="Normal"/>
        <w:rPr/>
      </w:pPr>
      <w:r>
        <w:rPr>
          <w:sz w:val="36"/>
          <w:szCs w:val="36"/>
        </w:rPr>
        <w:t>различни целеви групи – ученици и възраст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I.</w:t>
      </w:r>
      <w:r>
        <w:rPr>
          <w:sz w:val="36"/>
          <w:szCs w:val="36"/>
        </w:rPr>
        <w:t>Библиотечна дейнос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новяване на библиотечния фонд- освен разработването на проекти към МК , също така и закупуване на нова литература от различните отрасли на знанието също та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дарения от симпатизанти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чистване и отчисляване на морално остарели книги 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блиотечния фонд и обновяването му със нови литер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ура.Организиране на посещения във библиотеката и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за-</w:t>
      </w:r>
    </w:p>
    <w:p>
      <w:pPr>
        <w:pStyle w:val="Normal"/>
        <w:rPr/>
      </w:pPr>
      <w:r>
        <w:rPr>
          <w:sz w:val="36"/>
          <w:szCs w:val="36"/>
        </w:rPr>
        <w:t>познаване на учениците със правилата във библиотеката,</w:t>
      </w:r>
    </w:p>
    <w:p>
      <w:pPr>
        <w:pStyle w:val="Normal"/>
        <w:rPr/>
      </w:pPr>
      <w:r>
        <w:rPr>
          <w:sz w:val="36"/>
          <w:szCs w:val="36"/>
        </w:rPr>
        <w:t>и организиране на литературни чет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Изложби-/ тема и време на провеждане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ните месеци- изложба на учениците от селото на сво-</w:t>
      </w:r>
    </w:p>
    <w:p>
      <w:pPr>
        <w:pStyle w:val="Normal"/>
        <w:rPr/>
      </w:pPr>
      <w:r>
        <w:rPr>
          <w:sz w:val="36"/>
          <w:szCs w:val="36"/>
        </w:rPr>
        <w:t>бодна тема,на отличилите се има нагр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ликденска –изложба на най- украсено великденско яйце,на най шарените яйца  има нагр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а Марта-изложба за най красива изработена мартеница</w:t>
      </w:r>
    </w:p>
    <w:p>
      <w:pPr>
        <w:pStyle w:val="Normal"/>
        <w:rPr/>
      </w:pPr>
      <w:r>
        <w:rPr>
          <w:sz w:val="36"/>
          <w:szCs w:val="36"/>
        </w:rPr>
        <w:t>за най красивите ще има нагр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реща със творци-/имена/среща със детски писател-</w:t>
      </w:r>
    </w:p>
    <w:p>
      <w:pPr>
        <w:pStyle w:val="Normal"/>
        <w:rPr/>
      </w:pPr>
      <w:r>
        <w:rPr>
          <w:sz w:val="36"/>
          <w:szCs w:val="36"/>
        </w:rPr>
        <w:t>през летните месеци на ваканция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Викторини- /тема, време за провеждане/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кторина –краеведска- за създаването на с.Николае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Отбелязване на годишнини-/ автори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50- години от смъртта на Ангел Каралийчев-запознаване</w:t>
      </w:r>
    </w:p>
    <w:p>
      <w:pPr>
        <w:pStyle w:val="Normal"/>
        <w:rPr/>
      </w:pPr>
      <w:r>
        <w:rPr>
          <w:sz w:val="36"/>
          <w:szCs w:val="36"/>
        </w:rPr>
        <w:t>на присъстващите със живота и творчеството  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174г.от рождението на поета Христо Ботев-разказване на автобиографията му и четене на стихотворенията 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II.</w:t>
      </w:r>
      <w:r>
        <w:rPr>
          <w:sz w:val="36"/>
          <w:szCs w:val="36"/>
        </w:rPr>
        <w:t xml:space="preserve">Творческа дейност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ъстави-в читалището има три съста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ъстав за пресъздаване на автентичен фолклор-15чле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ъстав за народни песни-8чле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ъстав- младежка коледарска група-6 коледа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Школи- няма </w:t>
      </w:r>
    </w:p>
    <w:p>
      <w:pPr>
        <w:pStyle w:val="Normal"/>
        <w:rPr/>
      </w:pPr>
      <w:r>
        <w:rPr>
          <w:sz w:val="36"/>
          <w:szCs w:val="36"/>
        </w:rPr>
        <w:t>3.Клубове –клуб за плетиво на една и две куки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V.</w:t>
      </w:r>
      <w:r>
        <w:rPr>
          <w:sz w:val="36"/>
          <w:szCs w:val="36"/>
        </w:rPr>
        <w:t>Социални дейност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едоставяне на социални услуги-попълване на докумен-</w:t>
      </w:r>
    </w:p>
    <w:p>
      <w:pPr>
        <w:pStyle w:val="Normal"/>
        <w:rPr/>
      </w:pPr>
      <w:r>
        <w:rPr>
          <w:sz w:val="36"/>
          <w:szCs w:val="36"/>
        </w:rPr>
        <w:t>ти  за социално подпомагане на социално слаби х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пазаруване  от магазина на хранителни продукти на </w:t>
      </w:r>
    </w:p>
    <w:p>
      <w:pPr>
        <w:pStyle w:val="Normal"/>
        <w:rPr/>
      </w:pPr>
      <w:r>
        <w:rPr>
          <w:sz w:val="36"/>
          <w:szCs w:val="36"/>
        </w:rPr>
        <w:t>възрастни  и трудно подвижни х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евличане на целеви групи- ромските деца да идват във</w:t>
      </w:r>
    </w:p>
    <w:p>
      <w:pPr>
        <w:pStyle w:val="Normal"/>
        <w:rPr/>
      </w:pPr>
      <w:r>
        <w:rPr>
          <w:sz w:val="36"/>
          <w:szCs w:val="36"/>
        </w:rPr>
        <w:t>читалището и да се занимават със четене и рисува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Информационна дейност-изготвяне на библиографски и</w:t>
      </w:r>
    </w:p>
    <w:p>
      <w:pPr>
        <w:pStyle w:val="Normal"/>
        <w:rPr/>
      </w:pPr>
      <w:r>
        <w:rPr>
          <w:sz w:val="36"/>
          <w:szCs w:val="36"/>
        </w:rPr>
        <w:t>други справ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.</w:t>
      </w:r>
      <w:r>
        <w:rPr>
          <w:sz w:val="36"/>
          <w:szCs w:val="36"/>
        </w:rPr>
        <w:t>Годишен културен календа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Фестивали-организирани от общината и други населени</w:t>
      </w:r>
    </w:p>
    <w:p>
      <w:pPr>
        <w:pStyle w:val="Normal"/>
        <w:rPr/>
      </w:pPr>
      <w:r>
        <w:rPr>
          <w:sz w:val="36"/>
          <w:szCs w:val="36"/>
        </w:rPr>
        <w:t>места от стран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Национални събори-Международен събор –гр.Копри-</w:t>
      </w:r>
    </w:p>
    <w:p>
      <w:pPr>
        <w:pStyle w:val="Normal"/>
        <w:rPr/>
      </w:pPr>
      <w:r>
        <w:rPr>
          <w:sz w:val="36"/>
          <w:szCs w:val="36"/>
        </w:rPr>
        <w:t>вчица, Рожен и други от годишния календа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егионални фолклорни събор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ъбор-Маскарадни игр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ъбор- гр.Керм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ъбор –Зимни празници –с.Мечкаре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ъбор –край Тундж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Местни празниц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14.02.2022г.Трифон Зарезан- денят на лозар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24.05.2022г.-ден на с.Николае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Юбиле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50 г.Съвместен живот на сем.Стоянов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70г.навършени години на Станка Петров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6.Чествания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110 </w:t>
      </w:r>
      <w:r>
        <w:rPr>
          <w:sz w:val="36"/>
          <w:szCs w:val="36"/>
        </w:rPr>
        <w:t>години от създаване на читалището- месец Ю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02.2022г –тържество за Бабинд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1.03.2022.г.-табло със Мартеници и посещаване на домовете от село и подаряване на мартеници на жители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03.2022-международният ден на жената,извор на вдъ-</w:t>
      </w:r>
    </w:p>
    <w:p>
      <w:pPr>
        <w:pStyle w:val="Normal"/>
        <w:rPr/>
      </w:pPr>
      <w:r>
        <w:rPr>
          <w:sz w:val="36"/>
          <w:szCs w:val="36"/>
        </w:rPr>
        <w:t>хновение и крас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ликден-рецитал, изложба на шарени яйца и хоро на </w:t>
      </w:r>
    </w:p>
    <w:p>
      <w:pPr>
        <w:pStyle w:val="Normal"/>
        <w:rPr/>
      </w:pPr>
      <w:r>
        <w:rPr>
          <w:sz w:val="36"/>
          <w:szCs w:val="36"/>
        </w:rPr>
        <w:t>площа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06.2022г.денят на детето- изложба от детски рисун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Лятна работа със децата от село изработване на рисунки</w:t>
      </w:r>
    </w:p>
    <w:p>
      <w:pPr>
        <w:pStyle w:val="Normal"/>
        <w:rPr/>
      </w:pPr>
      <w:r>
        <w:rPr>
          <w:sz w:val="36"/>
          <w:szCs w:val="36"/>
        </w:rPr>
        <w:t>и щафетно четене,игра на шах , Черен Петър и доми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10.2022.г.ден на възрастните хора, отпразнуване заедно със Пенсионерският клуб във сел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1.11.2022.гДенят на Будителите – рецитал и таб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12.2022.г. Коледно тържество-програма със децата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едарски песни, томбо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Национални празниц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3.Март –годишнина от Освобождението на България о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рско робст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24.05.2022.г.ден на Славянската писменост и българскат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вета и Култу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6 Септември –Съединението на България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-22 Септември-денят на Независимостта на България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I.</w:t>
      </w:r>
      <w:r>
        <w:rPr>
          <w:sz w:val="36"/>
          <w:szCs w:val="36"/>
        </w:rPr>
        <w:t>Организационна дейнос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седания на читалищното настоятелство- три засед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седания на проверителната комисия –ед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бщи събрания- 01.2021.г.Годишно отчетно ,изборно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Събрание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II.</w:t>
      </w:r>
      <w:r>
        <w:rPr>
          <w:sz w:val="36"/>
          <w:szCs w:val="36"/>
        </w:rPr>
        <w:t>Източници на финансиране за издръжка на читали-</w:t>
      </w:r>
    </w:p>
    <w:p>
      <w:pPr>
        <w:pStyle w:val="Normal"/>
        <w:rPr/>
      </w:pPr>
      <w:r>
        <w:rPr>
          <w:sz w:val="36"/>
          <w:szCs w:val="36"/>
        </w:rPr>
        <w:t>щето през- 2022.г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убсидия от МК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ем от земя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ленски вно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ланът на читалището е одобрен и приет на Заседание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ното настоятелство – с протокол №3. 16.10.2021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8.10.2021.г.                         Председател: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Николаево              /Василка Митева Димитров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4:00Z</dcterms:created>
  <dc:creator>Customer</dc:creator>
  <dc:description/>
  <cp:keywords/>
  <dc:language>en-US</dc:language>
  <cp:lastModifiedBy>Customer</cp:lastModifiedBy>
  <dcterms:modified xsi:type="dcterms:W3CDTF">2022-02-15T11:04:00Z</dcterms:modified>
  <cp:revision>2</cp:revision>
  <dc:subject/>
  <dc:title>             Г О Д И Ш Е Н          П Л А Н </dc:title>
</cp:coreProperties>
</file>